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6F6F6" w:val="clear"/>
        </w:rPr>
        <w:t>1. В розыгрыше лотереи участвуют 64 шара. Выпал первый шар. Сколько информации содержит зрительное сообщение об этом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6F6F6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6F6F6" w:val="clear"/>
        </w:rPr>
        <w:t>2. В игре «лото» используется 50 чисел. Какое количество информации несет выпавшее число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6F6F6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6F6F6" w:val="clear"/>
        </w:rPr>
        <w:t>3. Какое количество информации несет сообщение о том, что встреча назначена на 3 июля на 18.00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6F6F6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6F6F6" w:val="clear"/>
        </w:rPr>
        <w:t>4. Вы угадываете знак зодиака вашего друга. Сколько вопросов вам нужно при этом задать? Какое количество информации вы получите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6F6F6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6F6F6" w:val="clear"/>
        </w:rPr>
        <w:t>5. В ящике лежат фигурки разной формы – треугольные и круглые. Треугольных фигурок в ящике15. Сообщение о том, что из ящика достали фигуру круглой формы, несет 2 бита информации. Сколько всего фигурок было в ящике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6F6F6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6F6F6" w:val="clear"/>
        </w:rPr>
        <w:t>6. В ведерке у рыбака караси и щуки. Щук в ведре 3. Зрительное сообщение о том, что из ведра достали карася несет 1 бит информации. Сколько всего рыб поймал рыба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1:00Z</dcterms:created>
  <dc:creator>Андрей</dc:creator>
  <dc:description/>
  <cp:keywords/>
  <dc:language>en-US</dc:language>
  <cp:lastModifiedBy>Андрей</cp:lastModifiedBy>
  <dcterms:modified xsi:type="dcterms:W3CDTF">2015-06-23T08:52:00Z</dcterms:modified>
  <cp:revision>1</cp:revision>
  <dc:subject/>
  <dc:title> 1</dc:title>
</cp:coreProperties>
</file>